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IWSDA’05 REGISTRATION FORM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(Bank Transfer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The Second International Workshop on Sequence Design and Its Applications in Communications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October 10-14, 2005, Shimonoseki, Japan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NT INFORMATION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First nam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Middle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 Last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ffiliation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Zip cod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t xml:space="preserve">   Country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Phon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Cs w:val="21"/>
        </w:rPr>
        <w:t xml:space="preserve">       FAX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-mail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  Paper number: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aper titl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YMENT SUMMARY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elect only one from the following currencies and mark it with “X”.   [  ] </w:t>
      </w:r>
      <w:r>
        <w:rPr>
          <w:rFonts w:cs="Times New Roman" w:ascii="Times New Roman" w:hAnsi="Times New Roman"/>
          <w:b/>
          <w:szCs w:val="21"/>
        </w:rPr>
        <w:t>US Dollar</w:t>
      </w:r>
      <w:r>
        <w:rPr>
          <w:rFonts w:cs="Times New Roman" w:ascii="Times New Roman" w:hAnsi="Times New Roman"/>
          <w:szCs w:val="21"/>
        </w:rPr>
        <w:t xml:space="preserve"> [  ] </w:t>
      </w:r>
      <w:r>
        <w:rPr>
          <w:rFonts w:cs="Times New Roman" w:ascii="Times New Roman" w:hAnsi="Times New Roman"/>
          <w:b/>
          <w:szCs w:val="21"/>
        </w:rPr>
        <w:t>Euro</w:t>
      </w:r>
      <w:r>
        <w:rPr>
          <w:rFonts w:cs="Times New Roman" w:ascii="Times New Roman" w:hAnsi="Times New Roman"/>
          <w:szCs w:val="21"/>
        </w:rPr>
        <w:t xml:space="preserve"> [  ] </w:t>
      </w:r>
      <w:r>
        <w:rPr>
          <w:rFonts w:cs="Times New Roman" w:ascii="Times New Roman" w:hAnsi="Times New Roman"/>
          <w:b/>
          <w:szCs w:val="21"/>
        </w:rPr>
        <w:t>Japanese Yen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ke sure of the currency that you have chosen and write a sum of money at each item.</w:t>
      </w:r>
    </w:p>
    <w:tbl>
      <w:tblPr>
        <w:tblW w:w="105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418"/>
        <w:gridCol w:w="1418"/>
        <w:gridCol w:w="2520"/>
      </w:tblGrid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ypes of Fe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efore Sep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fter Sep.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 sum of money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Full registration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includes the charges for the proceedings, the welcome party, the dinners, the banquet, coffee breaks, and the excursion on Oct. 1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7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9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4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5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 Student registrat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does not include the charge for the banqu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4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6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3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) Registration for accompanying persons (13 years ol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 ov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does not include the charge for the proceedings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8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d) Registration for accompanying persons (12 years old and und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does not include the charge for the proceeding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823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e) Additional copy of the proceedings (per cop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 U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color w:val="00FF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copies (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47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(f) Optional excursion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(Reservation necessary)</w:t>
            </w:r>
            <w:r>
              <w:rPr>
                <w:rFonts w:cs="Times New Roman" w:ascii="Times New Roman" w:hAnsi="Times New Roman"/>
                <w:szCs w:val="21"/>
              </w:rPr>
              <w:t xml:space="preserve"> on Oct. 14 (per person)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is not included in any registrations (a)-(d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 xml:space="preserve"> US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cs="Times New Roman" w:ascii="Times New Roman" w:hAnsi="Times New Roman"/>
                <w:szCs w:val="21"/>
              </w:rPr>
              <w:t xml:space="preserve"> EU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  <w:r>
              <w:rPr>
                <w:rFonts w:cs="Times New Roman" w:ascii="Times New Roman" w:hAnsi="Times New Roman"/>
                <w:szCs w:val="21"/>
              </w:rPr>
              <w:t xml:space="preserve"> US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cs="Times New Roman" w:ascii="Times New Roman" w:hAnsi="Times New Roman"/>
                <w:szCs w:val="21"/>
              </w:rPr>
              <w:t xml:space="preserve"> EU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73" w:hRule="atLeast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At least one of the authors must pay the registration fee before September 1, 2005 for your paper(s) to be included in the proceedings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We can not accept the registration only for (c) - (f).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If you need (c) - (f), register them together with (a) or (b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otal: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AL CHOI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ccompanying person: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(First, Middle, Last)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If you have more than </w:t>
      </w:r>
      <w:r>
        <w:rPr>
          <w:rFonts w:cs="Times New Roman" w:ascii="Times New Roman" w:hAnsi="Times New Roman"/>
          <w:b/>
          <w:szCs w:val="21"/>
        </w:rPr>
        <w:t>one</w:t>
      </w:r>
      <w:r>
        <w:rPr>
          <w:rFonts w:cs="Times New Roman" w:ascii="Times New Roman" w:hAnsi="Times New Roman"/>
          <w:b/>
          <w:szCs w:val="21"/>
        </w:rPr>
        <w:t xml:space="preserve"> accompanying person, copy and paste the above lis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YMENT METHOD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Please transfer to the following bank account.</w:t>
      </w:r>
    </w:p>
    <w:tbl>
      <w:tblPr>
        <w:tblW w:w="10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615"/>
      </w:tblGrid>
      <w:tr>
        <w:trPr/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WIFT code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HBKJPJ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ank cod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000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nk na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IZUHO BANK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ranch number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ranch na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ATSUGI BRANCH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ddress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tsug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ranc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-5-10, Naka-cho, Atsugi-shi, Kanagawa 243-0018, Japan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elephone number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tsug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ranch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+81-46-221-633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ount number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31110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ount 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m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WSDA05 TORII HIDEYUK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The name of the sender must be the same as the name that is used for this registration.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ll costs associated with the money transfer must be borne by the sender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>If you need more detailed information about our bank account, please contact us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>We can accept only USD, EUR, or JPY.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No refunds will be made after payment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GISTRATION METHO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ll in this form and send an email message with it as an attached file to the following addres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rite the word “IWSDA05Registration” in the subject line of the email message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wsda05office@ca.csse.yamaguchi-u.ac.jp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fter receiving your registration form, we will send an email message within one week.</w:t>
      </w:r>
      <w:r>
        <w:rPr>
          <w:rFonts w:cs="Times New Roman" w:ascii="Times New Roman" w:hAnsi="Times New Roman"/>
          <w:color w:val="FF0000"/>
          <w:szCs w:val="21"/>
        </w:rPr>
        <w:t xml:space="preserve"> If you don’t receive</w:t>
      </w:r>
      <w:r>
        <w:rPr>
          <w:rFonts w:cs="Times New Roman" w:ascii="Times New Roman" w:hAnsi="Times New Roman"/>
          <w:color w:val="FF0000"/>
          <w:szCs w:val="21"/>
        </w:rPr>
        <w:t xml:space="preserve"> our message</w:t>
      </w:r>
      <w:r>
        <w:rPr>
          <w:rFonts w:cs="Times New Roman" w:ascii="Times New Roman" w:hAnsi="Times New Roman"/>
          <w:color w:val="FF0000"/>
          <w:szCs w:val="21"/>
        </w:rPr>
        <w:t xml:space="preserve"> within one week, please send an email message to the</w:t>
      </w:r>
      <w:r>
        <w:rPr>
          <w:rFonts w:cs="Times New Roman" w:ascii="Times New Roman" w:hAnsi="Times New Roman"/>
          <w:color w:val="FF0000"/>
          <w:szCs w:val="21"/>
        </w:rPr>
        <w:t xml:space="preserve"> above</w:t>
      </w:r>
      <w:r>
        <w:rPr>
          <w:rFonts w:cs="Times New Roman" w:ascii="Times New Roman" w:hAnsi="Times New Roman"/>
          <w:color w:val="FF0000"/>
          <w:szCs w:val="21"/>
        </w:rPr>
        <w:t xml:space="preserve"> address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0:00Z</dcterms:created>
  <dc:creator>鳥井　秀幸</dc:creator>
  <dc:description/>
  <cp:keywords/>
  <dc:language>en-US</dc:language>
  <cp:lastModifiedBy>鳥井　秀幸</cp:lastModifiedBy>
  <cp:lastPrinted>2005-07-22T15:36:00Z</cp:lastPrinted>
  <dcterms:modified xsi:type="dcterms:W3CDTF">2005-08-22T03:18:00Z</dcterms:modified>
  <cp:revision>31</cp:revision>
  <dc:subject/>
  <dc:title>IWSDA’05</dc:title>
</cp:coreProperties>
</file>